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poštovane članice in člani CCS</w:t>
      </w:r>
    </w:p>
    <w:p>
      <w:pPr>
        <w:pStyle w:val="Normal"/>
        <w:rPr/>
      </w:pPr>
      <w:r>
        <w:rPr>
          <w:sz w:val="18"/>
          <w:szCs w:val="18"/>
        </w:rPr>
        <w:t>Čas silovito beži, kmalu bo že 07/12-2013, dan našega prednovoletnega srečanja in tudi zadnji dan mojega predsedovanja CCS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volite, da se vsem članom, ki ste me izvolili na to funkcijo prisrčno zahvalim na zaupanju in vam kot društvu zaželim vse lepo tudi v prihodnje. Veliko uspeha še naprej. Bodite ponosni na svoje članstvo v CCS, čuvajte to bogastvo druženja, prijetnega sobivanja in lepih, zanimivih potovanj. Iskrena hvala tudi našim donatorjem in drugim poslovnim partnerj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elim, da bi lepo v miru in preudarno izvolili novega predsednika/-co, zato je sedaj pravi čas, da z vso resnostjo pristopite k izboru, kot spodaj navaja in vas vabi kandidacijska komisija. Vse posle predajam podpredsedniku Miranu Rožmanu. Njemu in bodočemu predsedniku/-ci,  želim uspešno voden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se dobro vsem – predsednica CCS Irena Se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</w:t>
      </w:r>
    </w:p>
    <w:p>
      <w:pPr>
        <w:pStyle w:val="Normal"/>
        <w:shd w:fill="FFFFFF" w:val="clear"/>
        <w:spacing w:lineRule="atLeast" w: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štovani  člani  CCS!</w:t>
        <w:br/>
        <w:br/>
        <w:t>Glede na to, da je  dosedanja predsednica  društva gospa Irena Sedej na zadnji seji skupščine podala izjavo s katero s 7.12. 2013 odstopa s funkcije predsednice društva, vas v nadaljevanju seznanjamo s postopki, ki smo jih dolžni izvesti v bližnji prihodnosti.</w:t>
        <w:br/>
        <w:t>Navedeni odstop nam narekuje obveznost, da pristopimo k postopku kandidiranja in k postopku izvolitve  predsednika oziroma predsednice CCS (v nadaljevanju: predsednik CCS) društva.</w:t>
      </w:r>
    </w:p>
    <w:p>
      <w:pPr>
        <w:pStyle w:val="Normal"/>
        <w:shd w:fill="FFFFFF" w:val="clear"/>
        <w:spacing w:lineRule="atLeast" w: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 bi navedene postopke izpeljali pravočasno, kvalitetno, predvsem pa skladno s statutom društva, vas s tem dopisom VABIMO  k sodelovanju in sicer v tem smislu, da predlagate kandidate za zgoraj navedeno funkcijo.</w:t>
        <w:br/>
        <w:br/>
        <w:t>Povabilo za sodelovanje je namenjeno slehernemu članu CCS z opozorilom, da upoštevate v nadaljevanju naveden rokovnik opravil:</w:t>
        <w:br/>
        <w:t>- vlaganje kandidatur do 15. januarja 2014</w:t>
        <w:br/>
        <w:t>- preizkus predlogov kandidatov na upravnem odboru društva med 16. 1. in 19. 1. 2014,</w:t>
        <w:br/>
        <w:t>- oblikovanje kandidatne liste - 20. 1. 2014</w:t>
        <w:br/>
        <w:t>- objava kandidatne liste na spletni strani društva od 21. januarja  2014 do zasedanje občnega zbora društva</w:t>
        <w:br/>
        <w:t>- 22. marca 2014 predvidena seja občnega zbora  društva ( točen datum bo objavljen januarja 14') in izvolitev  predsednika CCS</w:t>
        <w:br/>
        <w:br/>
        <w:t xml:space="preserve">Predlagatelje želimo opozoriti, da je potrebno k predlogu kandidata za predsednika CCS  predložiti  lastnoročno podpisano izjavo kandidata, da sprejema funkcijo kot tudi kratko obrazložitev predloga z referencami kandidata, itd. Seveda pa je pomembno, da predloge posredujete pravočasno, to je do vključno do 15. januarja 2014 na naslove: </w:t>
        <w:br/>
        <w:t>1- Danica Dosedla, e-naslov:  danica.dosedla@siol.net</w:t>
        <w:br/>
        <w:t xml:space="preserve">2- Franci Smolej, e-naslov:  </w:t>
      </w:r>
      <w:r>
        <w:rPr>
          <w:rFonts w:eastAsia="Times New Roman"/>
          <w:color w:val="333333"/>
          <w:sz w:val="18"/>
          <w:szCs w:val="18"/>
          <w:lang w:eastAsia="sl-SI"/>
        </w:rPr>
        <w:t>smolej.franc@siol.net</w:t>
      </w:r>
      <w:r>
        <w:rPr>
          <w:rFonts w:cs="Arial"/>
          <w:sz w:val="18"/>
          <w:szCs w:val="18"/>
        </w:rPr>
        <w:br/>
        <w:t>3- Jože Štradjot, e-naslov:  seka.stradjot@gmail.com</w:t>
        <w:br/>
        <w:t xml:space="preserve">Predlogi, ki bodo prispeli  po prej navedenem roku, se bodo smatrali kot prepozno vloženi in ne bodo upoštevani pri oblikovanju kandidatne liste. </w:t>
      </w:r>
      <w:r>
        <w:rPr>
          <w:rFonts w:cs="Arial"/>
          <w:b/>
          <w:sz w:val="18"/>
          <w:szCs w:val="18"/>
        </w:rPr>
        <w:t>Pričakuje se, da bodo predvideni predsedniški kandidati podali tudi kratko vizijo delovanja CCS.</w:t>
        <w:br/>
        <w:br/>
      </w:r>
      <w:r>
        <w:rPr>
          <w:rFonts w:cs="Arial"/>
          <w:sz w:val="18"/>
          <w:szCs w:val="18"/>
        </w:rPr>
        <w:t>Hvala, spoštovani člani, za vaše predloge in sodelovanje ter lepo pozdravljeni.</w:t>
        <w:br/>
        <w:br/>
        <w:t>Komisija:1. Danica Dosedla - predsednica</w:t>
        <w:br/>
        <w:t>          2. Franci Smolej - član</w:t>
        <w:br/>
        <w:t>          3. Jože Stradjot – član</w:t>
      </w:r>
    </w:p>
    <w:p>
      <w:pPr>
        <w:pStyle w:val="Normal"/>
        <w:shd w:fill="FFFFFF" w:val="clear"/>
        <w:spacing w:lineRule="atLeast" w: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  <w:t>V imenu kandidacijske komisije – Danica Dosedla</w:t>
        <w:br/>
        <w:br/>
        <w:t>P.S: - obrazec- izjava o sprejemu funkcije</w:t>
        <w:br/>
        <w:br/>
        <w:br/>
        <w:br/>
        <w:t>IZJA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18"/>
          <w:szCs w:val="18"/>
        </w:rPr>
        <w:t>Spodaj podpisani_____________________________________, rojen-a______________________</w:t>
        <w:br/>
        <w:br/>
        <w:t>s stalnim prebivališčem_____________________________________________________________,</w:t>
        <w:br/>
        <w:br/>
        <w:t>I Z J A V L J A M,</w:t>
        <w:br/>
        <w:br/>
        <w:t>da soglašam s kandidaturo za predsednika oziroma predsednico CCS.</w:t>
        <w:br/>
        <w:br/>
        <w:br/>
        <w:t>Dne,____________                                         Lastnoročni podpis</w:t>
        <w:br/>
      </w:r>
      <w:r>
        <w:rPr>
          <w:rFonts w:cs="Arial" w:ascii="Arial" w:hAnsi="Arial"/>
        </w:rPr>
        <w:t>                                                __________________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56:00Z</dcterms:created>
  <dc:creator>Irena</dc:creator>
  <dc:description/>
  <cp:keywords/>
  <dc:language>en-US</dc:language>
  <cp:lastModifiedBy>Irena</cp:lastModifiedBy>
  <cp:lastPrinted>2013-11-13T22:16:00Z</cp:lastPrinted>
  <dcterms:modified xsi:type="dcterms:W3CDTF">2013-11-14T19:28:00Z</dcterms:modified>
  <cp:revision>6</cp:revision>
  <dc:subject/>
  <dc:title/>
</cp:coreProperties>
</file>